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29000" cy="12001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LENSİL 8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lensil 851, </w:t>
      </w:r>
      <w:r>
        <w:rPr>
          <w:rFonts w:cs="Times New Roman" w:ascii="Times New Roman" w:hAnsi="Times New Roman"/>
          <w:sz w:val="24"/>
          <w:szCs w:val="24"/>
        </w:rPr>
        <w:t xml:space="preserve"> örgü ve dokuma kumaşların apre işleminde tavsiye edilen silikon esaslı bir yumuşatıcıd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AKTERİSTİKLER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pısı</w:t>
        <w:tab/>
        <w:tab/>
        <w:tab/>
        <w:t>: Amino modifiye makro silikon emülsiyo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ünüşü</w:t>
        <w:tab/>
        <w:tab/>
        <w:t>: Beyaz lik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</w:t>
        <w:tab/>
        <w:tab/>
        <w:tab/>
        <w:t>: 5,0 + 0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yonite</w:t>
        <w:tab/>
        <w:tab/>
        <w:tab/>
        <w:t>: Noniyo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özünürlük</w:t>
        <w:tab/>
        <w:tab/>
        <w:t>: Soğuk su ile her oranda kolaylıkla çözünü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ZELLİKLER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ararma riski taşımayan amino modifiye silikon polimerinden üretildiği için, her tür elyafta ve bunların karışımlarında sorunsuzca kullanılabilen ve mükemmel sonuç veren bir apre malzemesid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endine özel geliştirilmiş tamponu sayesinde, kumaştan gelebilecek herhangi bir alkali kirliliğine karşı dayanıklıd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Ürüne ipeksi tuşe yanında, dikiş kolaylığı, bir miktar sıçrama efekti ve belirli miktarda buruşmazlık ve kir iticilik özelliği de kazandır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LLANIM ALANLARI VE ŞEKL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vsiye edilen uygulama miktarı, kullanılan kumaşın cinsine ve ağırlığına göre değişmekle beraber, genellikle 10 - 30 gr/lt yeterli sonuç verecekt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lanım Miktarı</w:t>
        <w:tab/>
        <w:tab/>
        <w:t>: 10 - 30 gr/l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</w:t>
        <w:tab/>
        <w:tab/>
        <w:tab/>
        <w:tab/>
        <w:t>: 5,5 + 0,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-up</w:t>
        <w:tab/>
        <w:tab/>
        <w:tab/>
        <w:tab/>
        <w:t>: 70 - 8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LAMA KOŞULL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ıcaktan, nemden ve soğuktan korunduğunda orijinal ambalajında en az 6 ay özelliklerini muhafaza ed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Teknik bültenlerimizde yer alan bilgi ve açıklamalar, tamamen ürünün kullanım koşulları ve metotlarının anlaşılması ile ilgili olup, uygulamada ortaya çıkabilecek olan farklılıklar için bağlayıcılık oluşturmaz.</w:t>
      </w:r>
    </w:p>
    <w:p>
      <w:pPr>
        <w:pStyle w:val="TextBodyIndent"/>
        <w:ind w:left="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</w:t>
      </w:r>
    </w:p>
    <w:p>
      <w:pPr>
        <w:pStyle w:val="TextBodyIndent"/>
        <w:ind w:left="0" w:hanging="0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Tel: (0224) 211 33 36 (pbx)   Fax: (0224) 211 37 95   BUTTİM (Bursa Uluslararası Tekstil Ticaret Merkezi) B Blok Kat:5 No:1423 </w:t>
      </w:r>
      <w:hyperlink r:id="rId3">
        <w:r>
          <w:rPr>
            <w:rStyle w:val="InternetLink"/>
            <w:sz w:val="20"/>
            <w:szCs w:val="20"/>
          </w:rPr>
          <w:t>www.polenkim.com</w:t>
        </w:r>
      </w:hyperlink>
    </w:p>
    <w:sectPr>
      <w:type w:val="nextPage"/>
      <w:pgSz w:w="11906" w:h="16838"/>
      <w:pgMar w:left="1361" w:right="1021" w:gutter="0" w:header="0" w:top="39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26760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2Char" w:customStyle="1">
    <w:name w:val="Başlık 2 Char"/>
    <w:basedOn w:val="DefaultParagraphFont"/>
    <w:link w:val="Heading2"/>
    <w:uiPriority w:val="9"/>
    <w:qFormat/>
    <w:rsid w:val="0026760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0571f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376979"/>
    <w:rPr>
      <w:color w:val="0000FF"/>
      <w:u w:val="single"/>
    </w:rPr>
  </w:style>
  <w:style w:type="character" w:styleId="GvdeMetniGirintisiChar" w:customStyle="1">
    <w:name w:val="Gövde Metni Girintisi Char"/>
    <w:basedOn w:val="DefaultParagraphFont"/>
    <w:qFormat/>
    <w:rsid w:val="00365ad5"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6760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0571f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571f3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GvdeMetniGirintisiChar"/>
    <w:rsid w:val="00365ad5"/>
    <w:pPr>
      <w:spacing w:lineRule="auto" w:line="240" w:before="0" w:after="0"/>
      <w:ind w:left="-180" w:hanging="0"/>
    </w:pPr>
    <w:rPr>
      <w:rFonts w:ascii="Times New Roman" w:hAnsi="Times New Roman" w:eastAsia="Times New Roman" w:cs="Times New Roman"/>
      <w:sz w:val="3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45</Words>
  <Characters>1403</Characters>
  <CharactersWithSpaces>16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4:26:00Z</dcterms:created>
  <dc:creator>EXPER</dc:creator>
  <dc:description/>
  <dc:language>en-US</dc:language>
  <cp:lastModifiedBy>a</cp:lastModifiedBy>
  <cp:lastPrinted>2010-11-01T14:54:00Z</cp:lastPrinted>
  <dcterms:modified xsi:type="dcterms:W3CDTF">2012-08-17T09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